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4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4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Državljanstvo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Adresa stanovanja i općina</w:t>
        <w:tab/>
        <w:tab/>
        <w:tab/>
        <w:tab/>
        <w:tab/>
        <w:t>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Broj telefona)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Organizovanje i polaganje stručnog ispita iz bibliotečke djelatnost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Tačan naziv završene škole ili fakulteta)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Stručno zvanje i stepen stručne sprem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Zaposlen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Radna pozici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Dužina radnog iskustva u bibliotečkoj djelatnosti)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53"/>
        <w:gridCol w:w="1883"/>
        <w:gridCol w:w="2296"/>
      </w:tblGrid>
      <w:tr>
        <w:trPr>
          <w:trHeight w:val="10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iploma /uvjerenje uslova u vezi sa školskom spremom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institucij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šljenje neposrednog rukovodioca kandidata o radu tokom stručne obuk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ukovodilac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stupni seminarski rad na temu iz gradiva posebnog dijela stručnog ispit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2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tvrda o novčanoj uplati za troškove rada komisij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2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uplati taks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Taksu za rješavanje zahtjeva za polaganje bibliotečkog ispita u iznosu od 2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Budžetska organizacija: 240100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Cs/>
          <w:lang w:val="bs-BA" w:eastAsia="bs-BA"/>
        </w:rPr>
        <w:t>Naknadu na ime troškova polaganja stručnog ispita u iznosu od 230 KM uplatiti na račun br. 1321000256000080. Primalac: Budžet Tuzlanskog kantona. Vrsta prihoda: 722611.   Općina: 094 Budžetska organizacija: 2401001. Poziv na broj: -.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KS.3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JN</dc:creator>
  <dc:description/>
  <cp:keywords/>
  <dc:language>en-US</dc:language>
  <cp:lastModifiedBy>a</cp:lastModifiedBy>
  <cp:lastPrinted>2012-10-25T11:06:00Z</cp:lastPrinted>
  <dcterms:modified xsi:type="dcterms:W3CDTF">2015-03-27T09:48:00Z</dcterms:modified>
  <cp:revision>171</cp:revision>
  <dc:subject/>
  <dc:title>Primjer zahtjeva</dc:title>
</cp:coreProperties>
</file>